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015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9.2024   </w:t>
        <w:tab/>
        <w:tab/>
        <w:tab/>
        <w:t xml:space="preserve">                                                                        № 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F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  <w:t xml:space="preserve">О реализации </w:t>
      </w:r>
      <w:bookmarkStart w:id="0" w:name="_Hlk176957018"/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  <w:t>Единой модели профессиональной ориентац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F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  <w:t>профессионального минимума для обучающихся 6-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F1E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color w:val="1D1F1E"/>
          <w:sz w:val="28"/>
          <w:szCs w:val="28"/>
        </w:rPr>
        <w:t>в общеобразовательных учреждениях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F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Во исполнение  приказов Министерства образования и науки Мурманской области от 23.08.2024 № 1286 «</w:t>
      </w:r>
      <w:bookmarkStart w:id="1" w:name="_Hlk176957862"/>
      <w:r>
        <w:rPr>
          <w:rFonts w:cs="Times New Roman" w:ascii="Times New Roman" w:hAnsi="Times New Roman"/>
          <w:color w:val="1D1F1E"/>
          <w:sz w:val="28"/>
          <w:szCs w:val="28"/>
        </w:rPr>
        <w:t xml:space="preserve">О внедрении  Единой модели </w:t>
      </w:r>
      <w:r>
        <w:rPr>
          <w:rFonts w:cs="Times New Roman" w:ascii="Times New Roman" w:hAnsi="Times New Roman"/>
          <w:bCs/>
          <w:color w:val="1D1F1E"/>
          <w:sz w:val="28"/>
          <w:szCs w:val="28"/>
        </w:rPr>
        <w:t>профессиональной ориентации-профессионального минимума для обучающихся 6-11 класса общеобразовательных организаций Мурманской области в 2024/2025 учебном году</w:t>
      </w:r>
      <w:bookmarkEnd w:id="1"/>
      <w:r>
        <w:rPr>
          <w:rFonts w:cs="Times New Roman" w:ascii="Times New Roman" w:hAnsi="Times New Roman"/>
          <w:bCs/>
          <w:color w:val="1D1F1E"/>
          <w:sz w:val="28"/>
          <w:szCs w:val="28"/>
        </w:rPr>
        <w:t xml:space="preserve">», от </w:t>
      </w:r>
      <w:r>
        <w:rPr>
          <w:rFonts w:cs="Times New Roman" w:ascii="Times New Roman" w:hAnsi="Times New Roman"/>
          <w:color w:val="1D1F1E"/>
          <w:sz w:val="28"/>
          <w:szCs w:val="28"/>
        </w:rPr>
        <w:t>02.09.2024 № 1336 «Об утверждении Плана мероприятий профориентационной направленности для обучающихся образовательных организаций Мурманской области на 2024/2025 учебный год», в целях реализации  профориентационного минимума в общеобразовательных учреждениях Кольского района в 2024/2025 учебном году в соответствии с 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1D1F1E"/>
          <w:spacing w:val="6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1D1F1E"/>
          <w:sz w:val="28"/>
          <w:szCs w:val="28"/>
        </w:rPr>
        <w:t>План мероприятий профориентационной направленности для обучающихся образовательных учреждений Кольского района на 2024/2025 учебный год в соответствии с приложением № 1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1.2. Перечень общеобразовательных учреждений, расположенных на территории Кольского района, реализующих Е</w:t>
      </w:r>
      <w:r>
        <w:rPr>
          <w:rFonts w:cs="Times New Roman" w:ascii="Times New Roman" w:hAnsi="Times New Roman"/>
          <w:sz w:val="28"/>
          <w:szCs w:val="28"/>
        </w:rPr>
        <w:t xml:space="preserve">диную </w:t>
      </w:r>
      <w:r>
        <w:rPr>
          <w:rFonts w:cs="Times New Roman" w:ascii="Times New Roman" w:hAnsi="Times New Roman"/>
          <w:bCs/>
          <w:color w:val="1D1F1E"/>
          <w:sz w:val="28"/>
          <w:szCs w:val="28"/>
        </w:rPr>
        <w:t xml:space="preserve">модель профессиональной ориентации-профессионального минимума для обучающихся 6-11 класса общеобразовательных организаций </w:t>
      </w:r>
      <w:bookmarkStart w:id="2" w:name="_Hlk177049820"/>
      <w:r>
        <w:rPr>
          <w:rFonts w:cs="Times New Roman" w:ascii="Times New Roman" w:hAnsi="Times New Roman"/>
          <w:bCs/>
          <w:color w:val="1D1F1E"/>
          <w:sz w:val="28"/>
          <w:szCs w:val="28"/>
        </w:rPr>
        <w:t>в 2024/2025 учебном году в соответствии с приложением № 2 к настоящему приказу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2. Отделу общего и дополнительного образования (Гайдай Е.В.) обеспечить координацию внедрения и реализации профориентационного минимума в общеобразовательных учреждениях К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3. Определить муниципальным координатором, ответственным за реализацию профориентационного минимума в Кольском районе, Михалеву Оксану Ивановну, заместителя начальник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4.1. Обеспечить реализацию профминимума в общеобразовательной организации в соответствии с разработанным планом и указанным уровнем профминимума в приложении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 Назначить</w:t>
        <w:tab/>
        <w:t>школьных координаторов,</w:t>
        <w:tab/>
        <w:t>ответственных за реализацию</w:t>
      </w:r>
      <w:r>
        <w:rPr>
          <w:rFonts w:cs="Times New Roman" w:ascii="Times New Roman" w:hAnsi="Times New Roman"/>
          <w:color w:val="1D1F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го минимума, не ниже уровня заместителя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F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F1E"/>
          <w:sz w:val="28"/>
          <w:szCs w:val="28"/>
        </w:rPr>
        <w:t>4.3.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у и утверждение плана профориентационной работы на 2024/2025 учебный год в соответствии с реализуемым уровнем профориентационного минимума в срок до 27.09.2024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править планы профориентационной работы в адрес Управления образования в срок до 27.09.2024 года по адресу электронной почты: </w:t>
      </w:r>
      <w:hyperlink r:id="rId3">
        <w:bookmarkStart w:id="3" w:name="_Hlk140507324"/>
        <w:bookmarkStart w:id="4" w:name="_Hlk127299849"/>
        <w:bookmarkStart w:id="5" w:name="_Hlk126171524"/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obraz_os@akolr.gov-murman.ru</w:t>
        </w:r>
      </w:hyperlink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4. Обеспечить реализацию в общеобразовательных учреждениях в рамках плана внеурочной деятельности программы профориентационной направленности (1 час в неделю по четвергам) для обучающихся 6-11 классов в соответствии с рекомендованной федеральным учебно-методическим объединением по общему образованию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Обеспечить участие общеобразовательных учреждений в практико-ориентированных мероприятиях, направляемых региональным опер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Определить педагогов общеобразовательной организации, участвующих в реализации проф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Организовать участие в мероприятиях профминимума обучающихся 6-11 классов и их родителей (законных представителей), в том числе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Обеспечить участие родителей (законных представителей) обучающихся 6-11 классов во Всероссийск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1D1F1E"/>
          <w:sz w:val="28"/>
          <w:szCs w:val="28"/>
        </w:rPr>
        <w:t>. Контроль за исполнением приказа возложить на заместителя начальника Управления образования администрации Кольского района Михалеву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F1E"/>
          <w:sz w:val="28"/>
          <w:szCs w:val="28"/>
        </w:rPr>
      </w:pPr>
      <w:r>
        <w:rPr>
          <w:rFonts w:cs="Times New Roman" w:ascii="Times New Roman" w:hAnsi="Times New Roman"/>
          <w:color w:val="1D1F1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Н.А. Ма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143281128"/>
      <w:bookmarkEnd w:id="6"/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ь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43281128"/>
      <w:bookmarkStart w:id="8" w:name="_Hlk143281128"/>
      <w:bookmarkEnd w:id="8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мероприятий профориентационной направленности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х учреждений Кольского района на 2024/2025 учебный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29"/>
        <w:gridCol w:w="1655"/>
        <w:gridCol w:w="31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региональном этапе чемпионата по профессиональному мастерству «Профессионал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еализация региональной программы патриотического воспитания «На Севере - жить!» в общеобразовательных учрежд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программе ранней профессиональной подготовки и профориентации «ЮниорПроф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еализация на территории Кольского района проекта «Билет в будуще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</w:t>
            </w:r>
            <w:r>
              <w:rPr>
                <w:rStyle w:val="213pt"/>
                <w:b/>
                <w:sz w:val="22"/>
                <w:szCs w:val="22"/>
              </w:rPr>
              <w:t xml:space="preserve">рганизация участия обучающихся в </w:t>
            </w:r>
            <w:r>
              <w:rPr>
                <w:rStyle w:val="213pt"/>
                <w:b/>
                <w:bCs w:val="false"/>
                <w:sz w:val="22"/>
                <w:szCs w:val="22"/>
              </w:rPr>
              <w:t>цикле профориентационных встреч, реализуемых с учётом возможностей регионального профориентационного проекта по ранней профориентации школьников «Молодые &amp; Успешны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открытых онлайн-уроках, реализуемых с учётом опыта цикла Всероссийских открытых уроков «Проектория», «Уроки настоящего» и аналогичных по возможностям открытых цифровых профориентационных онлайн-урок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региональных профильных сменах профориентационной направленности для детей в организациях отдыха и оздоровления детей и подростков, в том числе для детей, находящихся в трудной жизненной ситу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Министерства образования и науки Мурманской област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педагогических работников в межрегиональном фотоконкурсе «Профессия в лицах» для педагогических работников общеобразователь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5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Вовлечение несовершеннолетних обучающихся в формы временной занятости учащихся, в том числе посредством включения их в работу трудовых бригад, добровольческих организаций, реализацию волонтёрских и социокультурных прое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проекте «Первая професс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мероприятиях по профессиональной ориентации в рамках молодёжных форумов и семинаров-практикумов различ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областных профориентационных проектах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«Полигон-ПРО: день на производстве»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«Моя профессиональная траектор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о Всероссийской акции «Неделя без турник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фестивале энергосбережения и экологии «Вместе Ярч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азвитие системы социального взаимодействия и партнёрства между образовательными организациями и предприятиями реального сектора экономики с целью организации совместной работы по профессиональной ориентации обучающихся. Заключение договоров о сотрудничеств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еализация на территории Кольского района региональных программ и инициатив, направленных на поддержку школьных проектов с привлечением работодателей, направленных на самоопределение и профессиональную ориентацию:</w:t>
            </w:r>
          </w:p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- Региональный сетевой образовательный проект «Юный полярник»</w:t>
            </w:r>
          </w:p>
          <w:p>
            <w:pPr>
              <w:pStyle w:val="21"/>
              <w:shd w:fill="auto" w:val="clear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- Региональный фестиваль научно-технического творчества «Юные инженеры Аркт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еализация на территории Кольского района программ и проектов фонда инфраструктурных и образовательных программ «Школьная лига»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областных каникулярных школ «Заполярный Техноград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0"/>
              <w:rPr>
                <w:rStyle w:val="213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 xml:space="preserve">проведение областных фестивалей </w:t>
            </w:r>
            <w:r>
              <w:rPr>
                <w:rStyle w:val="213pt"/>
                <w:b/>
                <w:bCs w:val="false"/>
                <w:sz w:val="22"/>
                <w:szCs w:val="22"/>
                <w:lang w:val="en-US" w:eastAsia="en-US" w:bidi="en-US"/>
              </w:rPr>
              <w:t>STA</w:t>
            </w:r>
            <w:r>
              <w:rPr>
                <w:rStyle w:val="213pt"/>
                <w:b/>
                <w:bCs w:val="false"/>
                <w:sz w:val="22"/>
                <w:szCs w:val="22"/>
              </w:rPr>
              <w:t>-студий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0"/>
              <w:rPr/>
            </w:pPr>
            <w:r>
              <w:rPr>
                <w:b w:val="false"/>
                <w:sz w:val="22"/>
                <w:szCs w:val="22"/>
              </w:rPr>
              <w:t>проведение на территории Кольского района Недели высоких технологий и технопредпринима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rPr>
                <w:b w:val="false"/>
                <w:b w:val="false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муниципального этапа Всероссийского конкурса научно-технологических проектов «Большие вызовы». Организация участия обучающихся в региональном этапе конкурс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азвитие на территории Кольского района олимпиадного движения Национальной технологической инициати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учащихся в мероприятиях по профориентации обучающихся с инвалидностью и ограниченными возможностями здоровья, в т.ч. региональном чемпионате «Абилимпик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rStyle w:val="213pt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bidi="ru-RU"/>
              </w:rPr>
              <w:t>О</w:t>
            </w:r>
            <w:r>
              <w:rPr>
                <w:b w:val="false"/>
                <w:sz w:val="22"/>
                <w:szCs w:val="22"/>
              </w:rPr>
              <w:t>рганизация участия обучающихся с ограниченными возможностями здоровья и их родителей в я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bidi="ru-RU"/>
              </w:rPr>
              <w:t>рмарке образовательных услуг «Калейдоскоп профессий. Инклюзивное образование в системе среднего профессионального образования Мурманской области» для лиц с инвалидностью и ограниченными возможностями здоров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5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работы по формированию профильных педагогических классов в общеобразовательных учрежд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азвитие сети профильных классов, создаваемых с привлечением работодателей, направленных на самоопределение и профессиональную ориентацию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Днях открытых дверей на базе профессиональных образовательных организаций и организаций высшего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школьного профориентационного марафона (беседы, дискуссии, мастер- классы, коммуникативные и деловые игр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 РМК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деятельности по созданию портфолио, написанию резюме, прохождению собесе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фориентационный навигатор «Куда пойти учитьс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региональном фотоконкурсе «Мой выбор — моя профессия», «Моя мама/мой папа - профессионал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РМ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разовательных учреждений в региональном конкурсе видеороликов «Профессия в кадр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РМ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Тренинги личностного роста для обучающихся 8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М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Участие обучающихся в профессиональных пробах, мастер-классах, экскурсиях на базе профессиональных образовательных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М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образовательных учреждений в мероприятиях по популяризации федерального проекта «Профессионалитет» на 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экскурсий на предприятия Мурман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интерактивных квизов, квестов, профориентационных викторин/иг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уроков «Россия - мои горизон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Участие во всероссийском образовательном проекте «Урок цифр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У</w:t>
            </w:r>
            <w:r>
              <w:rPr>
                <w:rStyle w:val="213pt"/>
                <w:b/>
                <w:sz w:val="22"/>
                <w:szCs w:val="22"/>
              </w:rPr>
              <w:t xml:space="preserve">частие в </w:t>
            </w:r>
            <w:r>
              <w:rPr>
                <w:rStyle w:val="213pt"/>
                <w:b/>
                <w:bCs w:val="false"/>
                <w:sz w:val="22"/>
                <w:szCs w:val="22"/>
              </w:rPr>
              <w:t>фестивале профессий в рамках проекта «Билет в будуще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5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мероприятий, направленных на повышение правовой грамотности обучающихся по вопросам получения профессионального образования и трудоустройства (викторины, конкурсы, тренинги, деловые игры и т.д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Участие во Всероссийской ярмарке трудо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встреч с представителями различных профессий «Успех в лиц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Проведение мероприятий, направленных на информирование обучающихся о способах обеспечения безопасности, в том числе информационн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Реализация на территории Кольского района проекта «Проектор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профориентационных мероприятиях «Мой путь в профессию», «Кем быть?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профориентационном мероприятии «Предпринимай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>Организация участия обучающихся в инженерном хакат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22"/>
                <w:szCs w:val="22"/>
              </w:rPr>
            </w:pPr>
            <w:r>
              <w:rPr>
                <w:rStyle w:val="213pt"/>
                <w:b/>
                <w:bCs w:val="false"/>
                <w:sz w:val="22"/>
                <w:szCs w:val="22"/>
              </w:rPr>
              <w:t xml:space="preserve">Организация участия обучающихся в </w:t>
            </w:r>
            <w:r>
              <w:rPr>
                <w:rStyle w:val="213pt"/>
                <w:b/>
                <w:bCs w:val="false"/>
                <w:sz w:val="22"/>
                <w:szCs w:val="22"/>
                <w:lang w:val="en-US" w:eastAsia="en-US" w:bidi="en-US"/>
              </w:rPr>
              <w:t>IT</w:t>
            </w:r>
            <w:r>
              <w:rPr>
                <w:rStyle w:val="213pt"/>
                <w:b/>
                <w:bCs w:val="false"/>
                <w:sz w:val="22"/>
                <w:szCs w:val="22"/>
              </w:rPr>
              <w:t>-форуме «Точки пересеч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ь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щеобразовательных учреждений, </w:t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профориентационный минимум </w:t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ольского района</w:t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ого 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профминим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униципальное бюджетное общеобразовательное учреждение Кольского района Мурманской области «Кольская средняя общеобразовательная школ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е бюджетное общеобразовательное учреждение Кольского района Мурманской области «Мурмашинская средняя общеобразовательная школа № 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ну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Верхнетулом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Зверосовхоз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Лодейн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Междурече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Молочне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общеобразовательное учреждение Кольского района Мурманской области «Пушн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Тулом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Урагуб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Шонгуй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Кильдин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Туманнен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льского района Мурманской области «Кольская отрытая (сменная)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F1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F1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_os@akolr.gov-murm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Admin</dc:creator>
  <dc:description/>
  <cp:keywords/>
  <dc:language>en-US</dc:language>
  <cp:lastModifiedBy>dosh03</cp:lastModifiedBy>
  <cp:lastPrinted>2024-09-11T15:23:00Z</cp:lastPrinted>
  <dcterms:modified xsi:type="dcterms:W3CDTF">2024-09-12T14:47:00Z</dcterms:modified>
  <cp:revision>3</cp:revision>
  <dc:subject/>
  <dc:title/>
</cp:coreProperties>
</file>