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right="20" w:hanging="36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spacing w:lineRule="auto" w:line="276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 xml:space="preserve">ВЫ ПИТАЕТЕСЬ В ШКОЛЬНОЙ СТОЛОВОЙ ЗА РОДИТЕЛЬСКУЮ ПЛАТУ? 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right="20" w:hanging="360"/>
        <w:jc w:val="both"/>
        <w:rPr/>
      </w:pPr>
      <w:r>
        <w:rPr>
          <w:b/>
          <w:sz w:val="24"/>
          <w:szCs w:val="22"/>
          <w:lang w:eastAsia="en-US"/>
        </w:rPr>
        <w:t>ЕСЛИ НЕТ, ТО:</w:t>
      </w:r>
    </w:p>
    <w:p>
      <w:pPr>
        <w:pStyle w:val="Normal"/>
        <w:widowControl w:val="false"/>
        <w:spacing w:lineRule="auto" w:line="276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ЗА СЧЁТ ГОСУДАРСТВА             Б) ЗА СЧЁТ СРЕДСТВ КРАСНОГО КРЕСТА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right="20" w:hanging="36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right="20" w:hanging="36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spacing w:lineRule="auto" w:line="276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spacing w:lineRule="auto" w:line="276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spacing w:lineRule="auto" w:line="276"/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spacing w:lineRule="auto" w:line="276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right="220" w:hanging="36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spacing w:lineRule="auto" w:line="276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spacing w:lineRule="auto" w:line="276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80" w:right="220" w:hanging="36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spacing w:lineRule="auto" w:line="276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0" w:leader="none"/>
        </w:tabs>
        <w:spacing w:lineRule="auto" w:line="276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spacing w:lineRule="auto" w:line="276"/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sectPr>
          <w:type w:val="nextPage"/>
          <w:pgSz w:w="11906" w:h="16838"/>
          <w:pgMar w:left="1068" w:right="104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560" w:right="1274" w:gutter="0" w:header="0" w:top="170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55:00Z</dcterms:created>
  <dc:creator>АННА</dc:creator>
  <dc:description/>
  <cp:keywords/>
  <dc:language>en-US</dc:language>
  <cp:lastModifiedBy>русский</cp:lastModifiedBy>
  <cp:lastPrinted>2021-12-15T09:48:00Z</cp:lastPrinted>
  <dcterms:modified xsi:type="dcterms:W3CDTF">2023-02-08T11:54:00Z</dcterms:modified>
  <cp:revision>55</cp:revision>
  <dc:subject/>
  <dc:title/>
</cp:coreProperties>
</file>